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20650" distR="114935" simplePos="0" locked="0" layoutInCell="0" allowOverlap="1" relativeHeight="3">
            <wp:simplePos x="0" y="0"/>
            <wp:positionH relativeFrom="column">
              <wp:posOffset>396240</wp:posOffset>
            </wp:positionH>
            <wp:positionV relativeFrom="paragraph">
              <wp:posOffset>-676275</wp:posOffset>
            </wp:positionV>
            <wp:extent cx="698500" cy="9144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490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8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Occupation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Nationality: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Gender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Place of Birth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Country of Birth: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Passport Number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Passport Type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Passport Country of Issue: 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Passport Place of Issue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Passport Expiry Date: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Religion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Marital Status: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Qualification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Mother name: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8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8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  <w:u w:val="single"/>
                              </w:rPr>
                              <w:t>PERSONAL INFORMATIO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  <w:t>Occupation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  <w:t xml:space="preserve">Nationality: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  <w:t>Gender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  <w:t>Place of Birth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  <w:t xml:space="preserve">Country of Birth: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  <w:t>Passport Number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  <w:t>Passport Type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  <w:t xml:space="preserve">Passport Country of Issue: 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  <w:t>Passport Place of Issue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  <w:t xml:space="preserve">Passport Expiry Date: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  <w:t>Religion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  <w:t xml:space="preserve">Marital Status: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  <w:t>Qualification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  <w:t xml:space="preserve">Mother name: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LANGUAGE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 xml:space="preserve">First Language: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Second Language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ADDRESS OUTSIDE UAE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 xml:space="preserve">Permanent Country: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Permanent Mobile No.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Address Abroad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E-mail Address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FF0000"/>
        <w:sz w:val="24"/>
        <w:szCs w:val="24"/>
        <w:u w:val="single"/>
      </w:rPr>
      <w:t>Note: Incomplete applications will not be accepted. Please provide all required inform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spacing w:before="0" w:after="0"/>
      <w:jc w:val="center"/>
      <w:rPr/>
    </w:pPr>
    <w:r>
      <w:rPr>
        <w:b/>
        <w:sz w:val="32"/>
      </w:rPr>
      <w:t>VISA APPLICATION – UNITED ARAB EMIRATES</w:t>
    </w:r>
  </w:p>
  <w:p>
    <w:pPr>
      <w:pStyle w:val="Normal"/>
      <w:tabs>
        <w:tab w:val="clear" w:pos="720"/>
        <w:tab w:val="center" w:pos="4536" w:leader="none"/>
      </w:tabs>
      <w:spacing w:before="0" w:after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BU DHABI GRAND SLAM 2025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diumGrid11">
    <w:name w:val="Medium Grid 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2:00Z</dcterms:created>
  <dc:creator>polona</dc:creator>
  <dc:description/>
  <cp:keywords/>
  <dc:language>en-US</dc:language>
  <cp:lastModifiedBy>Muhammed Shefeel</cp:lastModifiedBy>
  <cp:lastPrinted>2012-11-28T11:51:00Z</cp:lastPrinted>
  <dcterms:modified xsi:type="dcterms:W3CDTF">2025-09-18T08:02:00Z</dcterms:modified>
  <cp:revision>2</cp:revision>
  <dc:subject/>
  <dc:title/>
</cp:coreProperties>
</file>