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bs-BA"/>
        </w:rPr>
      </w:pPr>
      <w:r>
        <w:rPr>
          <w:rFonts w:cs="Times New Roman" w:ascii="Times New Roman" w:hAnsi="Times New Roman"/>
          <w:b/>
          <w:sz w:val="32"/>
          <w:szCs w:val="32"/>
          <w:lang w:val="bs-BA"/>
        </w:rPr>
        <w:t>Sarajevo Senior European Cup 2025 – 31 May- 01 June 202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bs-BA"/>
        </w:rPr>
      </w:pPr>
      <w:r>
        <w:rPr>
          <w:rFonts w:cs="Times New Roman" w:ascii="Times New Roman" w:hAnsi="Times New Roman"/>
          <w:b/>
          <w:sz w:val="32"/>
          <w:szCs w:val="32"/>
          <w:lang w:val="bs-BA"/>
        </w:rPr>
        <w:t>Meals reservation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>Judo Federation 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>Team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s-BA"/>
              </w:rPr>
              <w:t>Day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s-BA"/>
              </w:rPr>
              <w:t xml:space="preserve">Dates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s-BA"/>
              </w:rPr>
              <w:t>No of Lunch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s-BA"/>
              </w:rPr>
              <w:t xml:space="preserve">No of Dinner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s-B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WEDNESD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May 28, 20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HURSD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May 29, 20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FRID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May 30, 20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ATURD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May 31, 20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UND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June 01, 20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OND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June 02, 20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45:00Z</dcterms:created>
  <dc:creator>User</dc:creator>
  <dc:description/>
  <cp:keywords/>
  <dc:language>en-US</dc:language>
  <cp:lastModifiedBy>Korisnik</cp:lastModifiedBy>
  <dcterms:modified xsi:type="dcterms:W3CDTF">2025-03-18T04:59:00Z</dcterms:modified>
  <cp:revision>6</cp:revision>
  <dc:subject/>
  <dc:title/>
</cp:coreProperties>
</file>