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3810" distL="114935" distR="115570" simplePos="0" locked="0" layoutInCell="0" allowOverlap="1" relativeHeight="2">
            <wp:simplePos x="0" y="0"/>
            <wp:positionH relativeFrom="column">
              <wp:posOffset>5312410</wp:posOffset>
            </wp:positionH>
            <wp:positionV relativeFrom="paragraph">
              <wp:posOffset>-572135</wp:posOffset>
            </wp:positionV>
            <wp:extent cx="701040" cy="89598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</w:tblGrid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PERSONAL INFORMATION</w:t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Name: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Occupation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Nationality: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Gender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Date of Birth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Place of Birth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Country of Birth: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Passport Number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Passport Typ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Passport Country of Issue: 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Passport Place of Issu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Passport Expiry Date: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Religion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Marital Status: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Qualification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Mother name: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LANGUAGE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First Language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Second Languag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ADDRESS OUTSIDE UAE</w:t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 xml:space="preserve">Permanent Country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Permanent Mobile No.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Address Abroad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  <w:t>E-mail Address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Times New Roman"/>
                <w:b/>
                <w:b/>
                <w:sz w:val="24"/>
                <w:szCs w:val="24"/>
              </w:rPr>
            </w:pPr>
            <w:r>
              <w:rPr>
                <w:rFonts w:eastAsia="Cambria" w:cs="Times New Roman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rPr>
        <w:b/>
        <w:b/>
        <w:sz w:val="32"/>
      </w:rPr>
    </w:pPr>
    <w:r>
      <w:rPr>
        <w:b/>
        <w:sz w:val="32"/>
      </w:rPr>
      <w:t>VISA APPLICATION – UNITED ARAB EMIRATES</w:t>
    </w:r>
    <w:r>
      <w:rPr/>
      <w:tab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1:00Z</dcterms:created>
  <dc:creator>polona</dc:creator>
  <dc:description/>
  <cp:keywords/>
  <dc:language>en-US</dc:language>
  <cp:lastModifiedBy>Muhammed Shefeel</cp:lastModifiedBy>
  <cp:lastPrinted>2012-11-28T11:51:00Z</cp:lastPrinted>
  <dcterms:modified xsi:type="dcterms:W3CDTF">2024-03-1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66dd2b57268297a155f23ca5d667bef9deb47ec704c75547799774133cbfb7</vt:lpwstr>
  </property>
</Properties>
</file>